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........ / 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Rady Nadzorczej Spółdzielni Mieszkaniowej </w:t>
      </w:r>
    </w:p>
    <w:p>
      <w:pPr>
        <w:pStyle w:val="Normal"/>
        <w:spacing w:lineRule="auto" w:line="276"/>
        <w:jc w:val="center"/>
        <w:rPr/>
      </w:pPr>
      <w:r>
        <w:rPr/>
        <w:t>Lokatorsko-Własnościowej LESZCZYNKO w Lesznie</w:t>
      </w:r>
    </w:p>
    <w:p>
      <w:pPr>
        <w:pStyle w:val="Normal"/>
        <w:spacing w:lineRule="auto" w:line="276"/>
        <w:jc w:val="center"/>
        <w:rPr/>
      </w:pPr>
      <w:r>
        <w:rPr/>
        <w:t>podjęta na posiedzeniu w dniu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i/>
        </w:rPr>
        <w:t xml:space="preserve">w sprawie: </w:t>
        <w:tab/>
        <w:t xml:space="preserve">zatwierdzenia stawki opłaty za wywóz odpadów komunalny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>Na podstawie § 55 ust. 1 Statutu Spółdzielni Mieszkaniowej Lokatorsko-Własnościowej LESZCZYNKO w Lesznie Rada Nadzorcza Spółdzielni Mieszkaniowej Lokatorsko-Własnościowej LESZCZYNKO w Lesznie, postanawia zmienić z dniem 1 marca 2022r. stawkę opłaty za wywóz odpadów komunalnych segregowanych dla zasobów mieszkaniowych Spółdzielni z kwoty 27,00 zł/osoby miesięcznie na kwotę 33,00 zł/osoby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powierza się Zarządowi Spółdzi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5387" w:leader="none"/>
          <w:tab w:val="center" w:pos="6521" w:leader="none"/>
        </w:tabs>
        <w:rPr/>
      </w:pPr>
      <w:r>
        <w:rPr>
          <w:b/>
          <w:sz w:val="16"/>
          <w:szCs w:val="16"/>
        </w:rPr>
        <w:tab/>
        <w:tab/>
        <w:tab/>
        <w:t>(-) Przewodniczący Rady Nadzorczej  Lucjan Bura</w:t>
      </w:r>
    </w:p>
    <w:p>
      <w:pPr>
        <w:pStyle w:val="Normal"/>
        <w:tabs>
          <w:tab w:val="clear" w:pos="709"/>
          <w:tab w:val="center" w:pos="1985" w:leader="none"/>
          <w:tab w:val="left" w:pos="5387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5387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(-) Sekretarz rady Nadzorczej Ewa Jankowska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2410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09"/>
          <w:tab w:val="center" w:pos="56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Uchwały nr ……./2022 Rady Nadzorczej Spółdzielni Mieszkaniowej Lokatorsko-Własnościowej LESZCZYNKO w Lesznie z dnia 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Uchwałą nr XLII/1/2021 z dnia 09.11.2021r. Zgromadzenie Związku Międzygminnego Komunalny Związek Gmin Regionu Leszczyńskiego w sprawie wyboru metody ustalania opłaty za gospodarowanie odpadami komunalnymi oraz ustalenia wysokości stawki tej opłaty, z dniem 01.03.2022r. postanowiło, że stawka opłaty za gospodarowanie odpadami komunalnymi będzie wynosić 33,00 zł od mieszkańca miesięcznie.</w:t>
      </w:r>
    </w:p>
    <w:p>
      <w:pPr>
        <w:pStyle w:val="Normal"/>
        <w:ind w:firstLine="709"/>
        <w:jc w:val="both"/>
        <w:rPr/>
      </w:pPr>
      <w:r>
        <w:rPr/>
        <w:t>Aktualnie opłata ta wynosi 27,00 z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Wobec powyższego Zarząd wnosi o zmianę stawki przedmiotowej opłaty w zasobach mieszkaniowych Spółdzie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>
          <w:b/>
          <w:b/>
          <w:sz w:val="18"/>
        </w:rPr>
      </w:pPr>
      <w:r>
        <w:rPr/>
        <w:tab/>
      </w:r>
      <w:r>
        <w:rPr>
          <w:b/>
          <w:sz w:val="18"/>
        </w:rPr>
        <w:tab/>
        <w:t>Zarząd SMLW LESZCZYNKO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6"/>
    </w:rPr>
  </w:style>
  <w:style w:type="paragraph" w:styleId="Spisilustracji">
    <w:name w:val="Spis ilustracji"/>
    <w:basedOn w:val="Styl1"/>
    <w:next w:val="Styl1"/>
    <w:qFormat/>
    <w:pPr/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2:00Z</dcterms:created>
  <dc:creator>Krzysztof Janowski</dc:creator>
  <dc:description/>
  <cp:keywords/>
  <dc:language>en-US</dc:language>
  <cp:lastModifiedBy>Krzysztof Janowski</cp:lastModifiedBy>
  <cp:lastPrinted>2019-12-17T19:24:00Z</cp:lastPrinted>
  <dcterms:modified xsi:type="dcterms:W3CDTF">2022-02-11T07:05:00Z</dcterms:modified>
  <cp:revision>8</cp:revision>
  <dc:subject/>
  <dc:title>UCHWAŁA NR</dc:title>
</cp:coreProperties>
</file>